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8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Какалова Владимира Александровича, * года рождения, уроженца с. * * района Северо-Казахстан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4 года около 20 часов 00 минут, находясь по адресу: ул. *, д. *, кв. *, г.п. *, Сургутский район Какалов В.А. нанес один удар ногой в область спины и не менее двух ударов рукой в область волосистой части головы З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акалов В.А.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З. подтвердила факт нанесения ей побоев Какаловым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калова В.А. в совершении административного правонарушения, предусмотренного ст. 6.1.1 КоАП РФ подтверждается: протоколом об административном правонарушении от 19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21.12.2024 г. о поступившем обращении З. о том, что у нее дома происходит семейный конфликт; объяснениями Какалова В.А. об обстоятельствах произошедшего; объяснениями потерпевшей З. об обстоятельствах произошедшего, указывает о нанесении Какаловым В.А. ей побоев; сообщением оперативного дежурного ДЧ ОП № * ОМВД России по Сургутскому району от 23.12.2024 г. о поступившем обращении дежурной медсестры БУ ФГБ Б. о том, что оказана медпомощь З., диагноз: поверхностная травма волосистой части головы, ушиб правой ягодичной области, ушиб правого голеностопного сустава, ссадины левой кисти, спины и левого предплечья, со слов был избил муж; заключением эксперта № 530 от 12.02.2025 г. о тяжести причиненных З. повреждений и обстоятельствах их возникнов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Какаловым В.А. побоев З, причинивших последней физическую боль, без вреда здоровью. Действия Какалова В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калова В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Какалова В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Какалова В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калова Владимира Александровича виновным в совершении административного правонарушения, предусмотренного ст. 6.1.1 КоАП РФ и назначить наказание в виде обязательных работ сроком 80 (восем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калову В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